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Урок-путешествие по математике в 1 класс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ила  учитель начальных классов МБОУ «Ново – Потьминская СОШ» Ширяева Л.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Сложение и вычитание чисел в пределах 10.</w:t>
      </w:r>
    </w:p>
    <w:p>
      <w:pPr>
        <w:pStyle w:val="Normal"/>
        <w:shd w:fill="FFFFFF" w:val="clear"/>
        <w:autoSpaceDE w:val="false"/>
        <w:rPr/>
      </w:pPr>
      <w:r>
        <w:rPr/>
        <w:t>Цели: -повторить приемы сложения и вычитания в пределах 10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- закреплять умение решать задачи и примеры изученных видов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- развивать навыки устного счета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- воспитывать внимательность,наблюдательнос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Организационная часть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Сообщение темы и целей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годня на уроке мы с вами совершим путешествие</w:t>
      </w:r>
      <w:r>
        <w:rPr/>
        <w:t>за горо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«Вагончи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ите примеры и узнаете, какой по счету вагон - ва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+0=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+1=3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+1=2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+2=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«Купи билет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лет стоит 9 рублей. Какими монетами наберем 9 рублей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«По грибы, по ягоды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а доске </w:t>
      </w:r>
      <w:r>
        <w:rPr>
          <w:color w:val="000000"/>
        </w:rPr>
        <w:t>рисунки деревьев, грибов, я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им рассказ о своем путешествии за город по лесу. Назовите деревья, грибы, ягоды. Сравните деревья по размеру. Используйте слова; слева, справа, за, рядом, под, перед, шире, уж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Физ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Только в лес мы  все заш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явились  кома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ки вверх - хлопок над голо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и вниз - хлопок дру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альше по лесу шага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медведя  мы встреч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у за голову клад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  вразвалочку  и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Вдруг мы видим: у кус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ал птенчик из гнез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ихо птенчика бер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 назад  в  гнездо кла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Зайчик быстро скачет в по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чень весело на вол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ражаем мы зайчиш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епоседы-ребятиш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«Кто живет в домике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смотрите, какой л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что виднеется за елочкой? (Дом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 каких фигур он со</w:t>
        <w:softHyphen/>
        <w:t>сто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колько треу</w:t>
        <w:softHyphen/>
        <w:t>гольников пошло на строительство домик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6. </w:t>
      </w:r>
      <w:r>
        <w:rPr>
          <w:b/>
          <w:bCs/>
          <w:smallCaps/>
          <w:color w:val="000000"/>
          <w:sz w:val="44"/>
          <w:szCs w:val="44"/>
        </w:rPr>
        <w:t>«тук-ту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оске рисунок дятла. Дети на слух определяют, сколько раз стукнул дя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4"/>
          <w:szCs w:val="44"/>
        </w:rPr>
        <w:t>7.</w:t>
      </w:r>
      <w:r>
        <w:rPr>
          <w:color w:val="000000"/>
          <w:sz w:val="40"/>
          <w:szCs w:val="40"/>
        </w:rPr>
        <w:t>Цветы и баб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Сколько бабочек на рисунке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Сколько цветов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ак сделать, чтобы цветов и бабочек было поровн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какой цветочек сядет каждая бабочка? (На цветах запи</w:t>
        <w:softHyphen/>
        <w:t>саны примеры, на бабочках - ответы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«Составим букет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фланелеграфе рисунок вазы с циф</w:t>
        <w:softHyphen/>
        <w:t>рой «5», на цветах - примеры. Подобрать примерь: с ответом «5». Подходящий цве</w:t>
        <w:softHyphen/>
        <w:t xml:space="preserve">ток поставить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ваз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«Играем в мяч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, бросив мяч ученику, называет при</w:t>
        <w:softHyphen/>
        <w:t>меры. Ученик ловит мяч, решив пример и назвав ответ, бросает его учит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О. «Капитан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вращаемся домой на катерах. Какой ка</w:t>
        <w:softHyphen/>
        <w:t>тер быстрее причалит к приста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ешают примеры. Тот, кто решит раньше, - ста</w:t>
        <w:softHyphen/>
        <w:t>вит свой катер к причалу №1, №2, №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0:00Z</dcterms:created>
  <dc:creator>Андрей</dc:creator>
  <dc:description/>
  <cp:keywords/>
  <dc:language>en-US</dc:language>
  <cp:lastModifiedBy>Андрей</cp:lastModifiedBy>
  <dcterms:modified xsi:type="dcterms:W3CDTF">2012-02-07T16:41:00Z</dcterms:modified>
  <cp:revision>2</cp:revision>
  <dc:subject/>
  <dc:title/>
</cp:coreProperties>
</file>