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Тема: Путешествие на </w:t>
      </w:r>
      <w:r>
        <w:rPr>
          <w:b/>
          <w:bCs/>
          <w:smallCaps/>
          <w:color w:val="000000"/>
        </w:rPr>
        <w:t xml:space="preserve">воздушном </w:t>
      </w:r>
      <w:r>
        <w:rPr>
          <w:b/>
          <w:bCs/>
          <w:color w:val="000000"/>
        </w:rPr>
        <w:t xml:space="preserve">шаре по островам океана Букв </w:t>
      </w:r>
    </w:p>
    <w:p>
      <w:pPr>
        <w:pStyle w:val="Normal"/>
        <w:shd w:fill="FFFFFF" w:val="clear"/>
        <w:autoSpaceDE w:val="false"/>
        <w:rPr/>
      </w:pPr>
      <w:r>
        <w:rPr/>
        <w:t>Цели: - повторить изученный материал;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</w:t>
      </w:r>
      <w:r>
        <w:rPr/>
        <w:t>- активизировать знания о гласных и парных согласных звуках;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</w:t>
      </w:r>
      <w:r>
        <w:rPr/>
        <w:t>- развивать речь, мышление, внимание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Организационная часть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 xml:space="preserve">Сообщение темы и целей урок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Сегодня мы с вами совершим путешествие по остро</w:t>
        <w:softHyphen/>
        <w:t>вам океана Букв и познакомимся с местными жителями — буквами и звук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.Звуковая заряд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Чтобы путешествие было удачным и мы могли без труда общаться с местными жителями, нам необходимо провести звуковую зарядку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етела муха около уха: ж-ж-ж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етела оса около носа: с-с-с! *"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лзла змея: ш-ш-ш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какала лошадка: цок-цок-цок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ычал тигренок: р-р-р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етел комар и звенел: з-з-э! ,   ^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о что это? Солнышко заслонила тучк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ыла тишина, тишина, тишина (тихо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друг грохотом грома сменилась она (громко)! 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вот уже дождик тихонько, ты слышишь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капал, закапал, закапал по крыше (тихо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Определение положения зву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Теперь мы с вами готовы к путешествию. Но чтобы нам не было скучно, я пригласила с собой гостей: Крас</w:t>
        <w:softHyphen/>
        <w:t>ную Шапочку, Хрюшу, старуху Шапокляк, Карандаша, Мат</w:t>
        <w:softHyphen/>
        <w:t>решку. Как вы думаете, почему я их пригласила? (В сло</w:t>
        <w:softHyphen/>
        <w:t>вах есть звук Ш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Определите позицию этого звука в словах: Хрюша, Матрешка, Красная Шапочка. (Звук встречается в начале, середине и конце слова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зьмите в руку «светофорики» (синий и зеленый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ссмотри-ка все внимательно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размысли, не спеш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отыщешь обязательн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 слова со звуком Ш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итель   демонстрирует    плакат   с    изображением  кошки, шаров, карандаша, шоколада, шише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пределите твердость звука Ш в этих слов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А теперь давайте выберем для нашего путешествия средство передвижения: самолет, ракета, воздушный шар. (Воздушный шар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Давайте рассмотрим указания к полету (сигнальная карточка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Ш — твердый, согласный, парный, глухой, обозначен буквой Ш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стречается в начале, середине, конце слова.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смотри на букву Ш –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уква очень хороша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тому что из нее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Можно сделать Е и Е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у нее есть пара — звонкая Ж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начит, мы отправляемся на остров Парных согласных, в гости к букве Ш. В путь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Остров Гласны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Вот мы подлетаем к острову Гласных. Расскажите, что вы знаете о жителях этого остро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smallCaps/>
          <w:color w:val="000000"/>
        </w:rPr>
        <w:t xml:space="preserve">Игры </w:t>
      </w:r>
      <w:r>
        <w:rPr>
          <w:b/>
          <w:bCs/>
          <w:color w:val="000000"/>
        </w:rPr>
        <w:t>буквы Ш с гласны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Чтение по таблице-треугольнику {развитие зрительного поля). При чтении дети смотрят на точку в треугольнике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Чтение по слоговой таблиц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в одном темп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с ударением на выбранный сло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  Догадайтесь-ка, ребят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чего ежи, ерши,</w:t>
      </w:r>
    </w:p>
    <w:p>
      <w:pPr>
        <w:pStyle w:val="Normal"/>
        <w:shd w:fill="FFFFFF" w:val="clear"/>
        <w:autoSpaceDE w:val="false"/>
        <w:rPr>
          <w:color w:val="000000"/>
          <w:vertAlign w:val="superscript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Щуки, чайки и волчат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ссмеялись от душ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ЖЫ, ЕРШЫ, ЩЮКИ, ЧЯЙКИ, ВОЛЧЯ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«Волшебные ведерки*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Полить» из ведерок «И» и «Ы» слова с пропущенной гласной, чтобы она выросл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Ш...Л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ыж..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Ш...Н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Ж...ТЬ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ш...т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Остров парных согласны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А теперь отправляемся дальше. Подлетаем к острову Парных Согласных. Но что мы видим... На острове хозяйничают пираты и выдвигают нам условия для приземления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 Разгадать </w:t>
      </w:r>
      <w:r>
        <w:rPr>
          <w:b/>
          <w:bCs/>
          <w:color w:val="000000"/>
        </w:rPr>
        <w:t>шарады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    С Ю я по воде скольжу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С Я на голове сижу. (ШЛ(Ю, Я)ПКА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   Чтоб поддерживать скворечню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ль антенну, я гожус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 мягким знаком я, конечно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разу цифрой окажусь. (ШЕСТ(Ь)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Метаграмм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ЕРШИНА, ШИПОВНИК, ШУТКА, ШАРФ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В семье четверо детей, имена которых оканчивают</w:t>
        <w:softHyphen/>
        <w:t>ся на слог ША. Отгадайте, как зовут малышей? (Саша, Миша, Даша, Маша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4. «Найди </w:t>
      </w:r>
      <w:r>
        <w:rPr>
          <w:b/>
          <w:bCs/>
          <w:color w:val="000000"/>
        </w:rPr>
        <w:t>слово» 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очитайте пять слов и найдите, где спряталось шесто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ШАЛАШ КОРОВА ОСЫ ЛУНА АВТОБУС '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берите это слово на наборном полотне. (ШКОЛА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Назовите слова на тему «Школа». Соберите их на на</w:t>
        <w:softHyphen/>
        <w:t>борном полотн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Ребята, у пиратов есть предводитель — героиня книги Э. Успенского про крокодила Гену и Чебурашку — ста</w:t>
        <w:softHyphen/>
        <w:t>руха Шапокляк. А имя свое она получила по названию шляпы, в которой она ходит — «шапокляк». История 'этой шляпы давняя. «Кляк» означает «шлеп». Раньше шапокляк надевали клоуны в цирке. Сядет клоун на шляпу — и получается блин. Потом встряхнет блин — и снова получается шляпа. Хитрость вот в чем: в шляпе есть пружин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мы с вами и разгадали секрет старухи Шапокляк и выполнили все задания пиратов. И теперь приземля</w:t>
        <w:softHyphen/>
        <w:t>емся на остров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живут здесь парные согласные Ш и Ж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десятом этаже 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Жили буквы Ш и Ж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о грустили, то смеялис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квартирами менялис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ждый ча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вот что, кстат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лучилось в результа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Две вороны ворожили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Десять — сено ворошил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сороки не тужил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 реки пожар тушил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 журавль рыбу жарил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Шмель в цветах душистых шари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 беседовал с ужами Заяц, хлопая ушам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Подведение итог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Урок- Новогоднее путешествие  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едущий. Сегодня у нас необычный урок, урок-путе</w:t>
        <w:softHyphen/>
        <w:t>шествие по сказочной стране. А поможет нам в пути книга русских народных сказок. (Оглядывается.) А где же она?Ребята, вы не видели книгу?. Что же делать? Может кто-нибудь подскажет, куда нам направиться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Голос. В сказку!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едущий. Ой, кто это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Голос,       </w:t>
      </w:r>
      <w:r>
        <w:rPr>
          <w:color w:val="000000"/>
        </w:rPr>
        <w:t>Я по амбару метен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 сусекам скребе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сметане мешен, В печке печен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окошке стуже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 от дедушки ушел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 от бабушки ушел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является Колобо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едущий. Ребята, вы догадались, кто поет нам эту песенку? (Колобок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лобок. Я помогу вам пройти в сказку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Ведущий.   </w:t>
      </w:r>
      <w:r>
        <w:rPr>
          <w:color w:val="000000"/>
        </w:rPr>
        <w:t>Давайте  слепим   себе   путеводных  колоб</w:t>
        <w:softHyphen/>
        <w:t>ков.  Возьмите  в  руки  пластилин.  Приступим  к  работ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Демонстрируются приемы работы с пластилином.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Идет обсуждение с учениками этапов работ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1.  Скатать шар.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 Раскатать две  колбаски.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  Рас</w:t>
        <w:softHyphen/>
        <w:t xml:space="preserve">плющить колбаски.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Соединить все части. Нарисовать глаза, рот, прикрепить но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олобок. У Лукоморья дуб зеленый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Златая цепь на дубе том.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color w:val="000000"/>
        </w:rPr>
        <w:t xml:space="preserve">И днем и ночью кот ученый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 ходит по цепи круго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дет направо — песнь заводит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лево — сказку говори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м чудеса, там леший броди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усалка на ветвях сиди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Там на неведомых дорожках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леды невиданных зверей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збушка там на курьих ножках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тоит без окон, без дверей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едущий. Конечно же, это Лукоморье! Здесь начи</w:t>
        <w:softHyphen/>
        <w:t>наются дороги во все сказки. Давайте спросим у здеш</w:t>
        <w:softHyphen/>
        <w:t>них жителей, где нам искать нашу книг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от. Я кот ученый. Я все знаю. Целый день я читаю сказки да песни пою. А теперь хочу поиграть. Мне бы мышку... Развеселите меня, а я вам подскажу, куда идти дальше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едущий. Давайте поможем Коту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ъясняет    технологию    изготовления    поделки    из сложенного вдвое лис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едущий. Колобки получились у всех отличные. Ве</w:t>
        <w:softHyphen/>
        <w:t>село с  ними  будет  в  пути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куда же ты  нас привел,  Колобок?  -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Ведущий. </w:t>
      </w:r>
      <w:r>
        <w:rPr>
          <w:color w:val="000000"/>
        </w:rPr>
        <w:t>Ну что, Котофей Иванович, доволен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т.   Да,   спасибо.   Ступайте   прямо   по   дороге   до большого серого камня. Там узнаете, что делать даль</w:t>
        <w:softHyphen/>
        <w:t xml:space="preserve">ше... А я пойду играть в «кошки-мышки». Мяу!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едущий. Вот и серый камень. Давайте прочита</w:t>
        <w:softHyphen/>
        <w:t>ем, что на нем написано. Куда    же    нам    идти? Пойдем    для    начала    по правой дорог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вучит песня  «Я Водя</w:t>
        <w:softHyphen/>
        <w:t>ной...»  из  м/ф  «Лету</w:t>
        <w:softHyphen/>
        <w:t xml:space="preserve">чий  корабль».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ходит Водяной, поет песню и танцу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дяной. Кто это ко мне б гости пожаловал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едущий. Здравствуй, Водяной! Не у тебя ли наша книга сказок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дяной. У меня много разных сокровищ в сундуке, может, и книга ваша есть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одяной  загадывает  загадки   и  достает  из  сундука п ре дм еты -отгад 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дяной.   Молодцы!   Все загадки  отгадали.   Но  мой сундук пуст — вашей книги в нем н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едущий. Очень жаль! Придется возвращаться с пу</w:t>
        <w:softHyphen/>
        <w:t>стыми руками... Теперь пойдем по левой дорожк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6:43:00Z</dcterms:created>
  <dc:creator>Андрей</dc:creator>
  <dc:description/>
  <cp:keywords/>
  <dc:language>en-US</dc:language>
  <cp:lastModifiedBy>Андрей</cp:lastModifiedBy>
  <dcterms:modified xsi:type="dcterms:W3CDTF">2012-02-07T16:46:00Z</dcterms:modified>
  <cp:revision>3</cp:revision>
  <dc:subject/>
  <dc:title/>
</cp:coreProperties>
</file>